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BI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ALPHA' to learn symbols of first sev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est yourself defining this one group only, using 'BRAV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group is mastered, ETCH MORSE for this group using 'ECH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est yourself defining chars. from Morse using 'CHARLI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se is MASTERED, move on to the next lett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PROVISION IN THE TUTORIAL FOR LEARNING, PRACTICE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APPLICABLE TO SEVEN CHARACTERS USED SEPERATELY, THEN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XT GROUP ADDED AND RANDOMIZED, FOLLOWED BY THREE GROUP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TOTAL AMOUNT. THIS ALLOWS FOR THE BRAIN GETTING US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OUT FROM ONLY THE CHARACTERS ALREADY LEARNED. THIS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UTORIAL IS NOT EVIDENT UNLESS LOOKED F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will SYSTEMATICALLY lear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RCISE FURTHER 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ought that an explanation was indicated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the use of 'CAPITALS' in the ALPHA.PRG. is stres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raw beginner, initially morse symbo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udents would instinctively begin with A=di dah, A=di d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ght mistake would unconsciously begin insti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 a reverse di dah dit voice rhythm, which is really f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we have all had the guidance and benefit of experie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experts, who tell us that it is utter folly to ent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pect of sending until one can read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begin with 'THE CAPITALS PHASE' in ALPHA.PRG. co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ing each voice rhythm which stresses the charac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!!  Later we find that the actual morse sound rhythm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PPER OR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ill of course follow, when the student can rea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egin sending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find an enthusiastic operator, full of confidence,h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y key, eyes on the character he desires to send. It is an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ind registers 'A' and in the next split second a littl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follows with di dah 'A' di dah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little burst of rhythm the information to gu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s picked out in a flash ie. 'A' DI DAH, the key manip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sent, and eyes are already on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ORSEKEY.PRG, the command KEY  STOP! is onl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ttempt needs aborting. This is to save tim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timer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 KILO.PRG, which lays out the EISHTMO system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the following is not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L' is the reverse of the letter '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DAH DI DI  and  DI DI DAH 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iter twenty odd years ago, did not have a computer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a 'capitals'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he guessed the definition in reverse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he repe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 the mistake was realised, and an attempt to un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but to this day the resulting hesitation whilst cop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is little stor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UESS INITIALLY, USE 'CAPITALS', WHAT YOU SE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QSO. audio demo. has started, unless caught whil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ign is flashing, it will not abort immediately. If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o late, the current over finishes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which open various files have no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ill in a few words some importa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LANGUAGE MESSAGES (ROMEO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ld quite easily have been programed offering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. However, had this been the case a slow speed wou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have been selected and the messages used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as memo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ly the messages are sent rather fast, and the text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have difficulty guessing the words. It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attempt to copy time after time, and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of desiring to learn morse copying, a new copy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used, one will get only a little more copy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ink of all the practice in many respects this plo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. The rhythm of each character is sinking in more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ard, the combined rhythm of some small word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ed, more practice is achieved trying not to look back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copy, and think of the pride and satisfaction wh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finally copied from beginning to end, knowi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complished exactly as a professional w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is advice religiously, and then the file ROME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ting use to you, especially if a short wave rece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, or there is no means of copying plain languag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 letters and figures. Although a student may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lot of time with this file as a random mix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part of the test. However, later,one will find when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in a QSO, ones partner, probably experienced,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ertaining to hi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ost likely include numbers which would probably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nd to pursue the CW. aspect of amateur radio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your test, it would be in your interest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ing some time practising with 'VICTOR'; working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copy speed to the fastest. And don't neglec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Victor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spend a lot of time thinking about learning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orse but this thinking is like marking time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o fire up this program and spend eve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nly, reading, repeating, or copying something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sitively a little nearer to earning that 'A'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that progress is very slow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as the building of 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ome back to it you will find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did stick from the last session. As already st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word is 'TENACI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 ROME DID EVENTUALLY STAND IN ALL IT'S GLOR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